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September 27, 2008 – LAST DAY EVENTS – Part 5</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 xml:space="preserve">Chapter 6 -  Lifestyle and Activities of the Remnant </w:t>
      </w:r>
      <w:r>
        <w:rPr>
          <w:rFonts w:cs="Arial" w:ascii="Arial" w:hAnsi="Arial"/>
          <w:sz w:val="21"/>
          <w:szCs w:val="21"/>
        </w:rPr>
        <w:t>(Continu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1"/>
          <w:szCs w:val="21"/>
        </w:rPr>
      </w:pPr>
      <w:r>
        <w:rPr>
          <w:rFonts w:cs="Arial" w:ascii="Arial" w:hAnsi="Arial"/>
          <w:sz w:val="21"/>
          <w:szCs w:val="21"/>
        </w:rPr>
        <w:t>Dress and Adorn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 need to make the dress question the main point of your religion. There is something richer to speak of. Talk of Christ, and when the heart is converted everything that is out of harmony with the Word of God will drop off.--Ev 272 (1889).  {LDE 8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are Christians, we shall follow Christ, even though the path in which we are to walk cuts right across our natural inclinations. There is no use in telling you that you must not wear this or that, for if the love of these vain things is in your heart your laying off your adornments will only be like cutting the foliage off a tree. The inclinations of the natural heart would again assert themselves. You must have a conscience of your own.--CG 429, 430 (1892).  {LDE 8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beg of our people to walk carefully and circumspectly before God. Follow the customs in dress so far as they conform to health principles. Let our sisters dress plainly, as many do, having the dress of good, durable material, appropriate for this age, and let not the dress question fill the mind. Our sisters should dress with simplicity. They should clothe themselves in modest apparel, with shamefacedness and sobriety. Give to the world a living illustration of the inward adorning of the grace of God.--3SM 242 (1897).  {LDE 8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utside appearance is an index to the heart.--1T 136 (1856).  {LDE 89.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he Need for Publicat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ublications should be issued, written in the plainest, simplest language, explaining the subjects of vital interest, and making known the things that are to come upon the world.--HM Feb. 1, 1890.  {LDE 8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irst and second messages were given in 1843 and 1844, and we are now under the proclamation of the third, but all three of the messages are still to be proclaimed. . . . These messages we are to give to the world in publications, in discourses, showing in the line of prophetic history the things that have been and the things that will be.--CW 26, 27 (1896).  {LDE 8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varnished truth must be spoken in leaflets and pamphlets, and these must be scattered like the leaves of autumn.--9T 230 (1897).  {LDE 8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triarchs and Prophets, Daniel and the Revelation , and The Great Controversy are needed now as never before. They should be widely circulated because the truths they emphasize will open many blind eyes.--CM 123 (1905).  {LDE 89.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long as probation continues there will be opportunity for the canvasser to work.--6T 478 (1900).  {LDE 90.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No Sharp Thrusts in Our Pap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not those who write for our papers make unkind thrusts and allusions that will certainly do harm and that will hedge up the way and hinder us from doing the work that we should do in order to reach all classes, the Catholics included. It is our work to speak the truth in love and not to mix in with the truth the unsanctified elements of the natural heart and speak things that savor of the same spirit possessed by our enemies. . . .  {LDE 9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to use harsh and cutting words. Keep them out of every article written, drop them out of every address given. Let the Word of God do the cutting, the rebuking; let finite men hide and abide in Jesus Christ.--9T 240, 241, 244 (1909).  {LDE 9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weed out each expression in our writings, our utterances, that, if taken by itself, could be misinterpreted so as to make it seem antagonistic to law and order. Everything should be carefully considered lest we place ourselves on record as uttering things that will make us appear disloyal to our country and its laws.--Letter 36, 1895.  {LDE 9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ianity is not manifested in pugilistic accusations and condemnations.--6T 397 (1900).  {LDE 90.5}</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Beware of Side Issu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not passed His people by and chosen one solitary man here and another there as the only ones worthy to be entrusted with His truth. He does not give one man new light contrary to the established faith of the body. In every reform men have arisen making this claim. . . . Let none be self-confident, as though God had given them special light above their brethren. . . .  {LDE 90.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accepts some new and original idea which does not seem to conflict with the truth. He . . . dwells upon it until it seems to him to be clothed with beauty and importance, for Satan has power to give this false appearance. At last it becomes the all-absorbing theme, the one great point around which everything centers, and the truth is uprooted from the heart. . . .  {LDE 9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rn you to beware of these side issues, whose tendency is to divert the mind from the truth. Error is never harmless. It never sanctifies, but always brings confusion and dissension.--5T 291, 292 (1885).  {LDE 91.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Emphasize Unity, Not Differenc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a thousand temptations in disguise prepared for those who have the light of truth, and the only safety for any of us is in receiving no new doctrine, no new interpretation of the Scriptures, without first submitting it to brethren of experience. Lay it before them in a humble, teachable spirit, with earnest prayer, and if they see no light in it, yield to their judgment, for "in the multitude of counselors there is safety." . . .  {LDE 9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and women will arise professing to have some new light or some new revelation whose tendency is to unsettle faith in the old landmarks. Their doctrines will not bear the test of God's Word, yet souls will be deceived. False reports will be circulated, and some will be taken in this snare. . . . We cannot be too watchful against every form of error, for Satan is constantly seeking to draw men from the truth.--5T 293, 295, 296 (1885).  {LDE 9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make it appear essential to be united, not that we are to require others to come to our ideas, but if all are seeking the meekness and lowliness of Christ they will have the mind of Christ. Then there will be unity of spirit.--Letter 15, 1892.  {LDE 9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urge those who claim to believe the truth to walk in unity with their brethren. Do not seek to give to the world occasion to say that we are extremists, that we are disunited, that one teaches one thing, and one another. Avoid dissension.--TM 57 (1893).  {LDE 92.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How to Meet Critic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departed from the faith will come to our congregations to divert our attention from the work that God would have done. You cannot afford to turn your ears from the truth to fables. Do not stop to try to convert the one who is speaking words of reproach against your work, but let it be seen that you are inspired by the Spirit of Jesus Christ, and angels of God will put into your lips words that will reach the hearts of the opposers. If these men persist in pressing their way in, those who are of a sensible mind in the congregation will understand that yours is the higher standard. So speak that it will be known that Jesus Christ is speaking through you.--9T 148, 149 (1909).  {LDE 92.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Exalt the Word of Go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work to create an excitement of feeling, we shall have all we want, and more than we can possibly know how to manage. Calmly and clearly "Preach the Word." We must not regard it as our work to create an excitement. The Holy Spirit of God alone can create a healthy enthusiasm. Let God work, and let the human agent walk softly before Him, watching, waiting, praying, looking unto Jesus every moment, led and controlled by the precious Spirit, which is light and life.--2SM 16, 17 (1894).  {LDE 9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go to the people with the solid Word of God, and when they receive that Word, the Holy Spirit may come, but it always comes, as I have stated before, in a way that commends itself to the judgment of the people. In our speaking, our singing, and in all our spiritual exercises, we are to reveal that calmness and dignity and godly fear that actuates every true child of God.--2SM 43 (1908).  {LDE 9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rough the Word--not feeling, not excitement--that we want to influence the people to obey the truth. On the platform of God's Word we can stand with safety.--3SM 375 (1908).  {LDE 93.3}</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1"/>
          <w:szCs w:val="21"/>
        </w:rPr>
        <w:t>Chapter 7. - Country Living</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The Divine Ide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though everything God had made was in the perfection of beauty, and there seemed nothing wanting upon the earth which God had created to make Adam and Eve happy, yet He manifested His great love to them by planting a garden especially for them. A portion of their time was to be occupied in the happy employment of dressing the garden, and a portion in receiving the visits of angels, listening to their instruction, and in happy meditation. Their labor was not wearisome, but pleasant and invigorating. This beautiful garden was to be their home, their special residence.--3SG 34 (1864).  {LDE 9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were the conditions chosen by the infinite Father for His Son? A secluded home in the Galilean hills; a household sustained by honest, self-respecting labor; a life of simplicity; daily conflict with difficulty and hardship; self-sacrifice, economy, and patient, gladsome service; the hour of study at His mother's side, with the open scroll of Scripture; the quiet of dawn or twilight in the green valley; the holy ministries of nature; the study of creation and providence; and the soul's communion with God--these were the conditions and opportunities of the early life of Jesus.--MH 365, 366 (1905).  {LDE 94.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Away From the Citi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et out of the cities as soon as possible and purchase a little piece of land where you can have a garden, where your children can watch the flowers growing and learn from them lessons of simplicity and purity.--2SM 356 (1903).  {LDE 9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t of the cities, is my message at this time. Be assured that the call is for our people to locate miles away from the large cities. One look at San Francisco as it is today would speak to your intelligent minds, showing you the necessity of getting out of the cities. . . .  {LDE 9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calls for His people to locate away from the cities, for in such an hour as ye think not, fire and brimstone will be rained from heaven upon these cities. Proportionate to their sins will be their visitation. When one city is destroyed, let not our people regard this matter as a light affair, and think that they may, if favorable opportunity offers, build themselves homes in that same destroyed city. . . .  {LDE 9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all who would understand the meaning of these things read the eleventh chapter of Revelation. Read every verse, and learn the things that are yet to take place in the cities. Read also the scenes portrayed in the eighteenth chapter of the same book.--MR 1518 (May 10, 1906).  {LDE 9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thers and mothers who possess a piece of land and a comfortable home are kings and queens.--AH 141 (1894).  {LDE 96.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Cities to Be Worked From Outpos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God's commandment-keeping people we must leave the cities. As did Enoch, we must work in the cities but not dwell in them.--Ev 77, 78 (1899).  {LDE 9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ities are to be worked from outposts. Said the messenger of God, "Shall not the cities be warned? Yes, not by God's people living in them but by their visiting them, to warn them of what is coming upon the earth."--2SM 358 (1902).  {LDE 9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years I have been given special light that we are not to center our work in the cities. The turmoil and confusion that fill these cities, the conditions brought about by the labor unions and the strikes, would prove a great hindrance to our work.--7T 84 (1902).  {LDE 9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iniquity abounds in a nation there is always to be heard some voice giving warning and instruction, as the voice of Lot was heard in Sodom. Yet Lot could have preserved his family from many evils had he not made his home in this wicked, polluted city. All that Lot and his family did in Sodom could have been done by them even if they had lived in a place some distance away from the city.--Ev 78 (1903).  {LDE 96.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the present, some will be obliged to labor in Chicago, but these should be preparing working centers in rural districts from which to work the city. The Lord would have His people looking about them and securing humble, inexpensive places as centers for their work. And from time to time larger places will come to their notice, which they will be able to secure at a surprisingly low price.--Ev 402 (1906).  {LDE 96.6}</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Rich Blessings in a Natural Environ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ay again, "Out of the cities." Do not consider it a great deprivation that you must go into the hills and mountains, but seek for that retirement where you can be alone with God, to learn His will and way. . . .  {LDE 9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urge our people to make it their lifework to seek for spirituality. Christ is at the door. This is why I say to our people, "Do not consider it a privation when you are called to leave the cities and move out into the country places. Here there await rich blessings for those who will grasp them. By beholding the scenes of nature, the works of the Creator, by studying God's handiwork, imperceptibly you will be changed into the same image."--2SM 355, 356 (1908).  {LDE 97.2}</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1"/>
          <w:szCs w:val="21"/>
        </w:rPr>
        <w:t>Character Development Easier in the Countr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arents flock with their families to the cities because they fancy it easier to obtain a livelihood there than in the country. The children, having nothing to do when not in school, obtain a street education. From evil associates they acquire habits of vice and dissipation.--5T 232 (1882).  {LDE 9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nd the children to schools located in the city, where every phase of temptation is waiting to attract and demoralize them, and the work of character building is tenfold harder for both parents and children.--FE 326 (1894).  {LDE 9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ities are filled with temptation. We should plan our work in such a way as to keep our young people as far as possible from this contamination.--AH 136 (1902).  {LDE 9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ime for our people to take their families from the cities into more retired localities, else many of the youth, and many also of those older in years, will be ensnared and taken by the enemy.--8T 101 (1904).  {LDE 9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t one family in a hundred who will be improved physically, mentally, or spiritually, by residing in the city. Faith, hope, love, happiness, can far better be gained in retired places, where there are fields and hills and trees. Take your children away from the sights and sounds of the city, away from the rattle and din of streetcars and teams, and their minds will become more healthy. It will be found easier to bring home to their hearts the truth of the Word of God.--AH 137 (1905).  {LDE 98.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Better Physical Health in Rural Environmen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not God's will that His people shall settle in the cities, where there is constant turmoil and confusion. Their children should be spared this, for the whole system is demoralized by the hurry and rush and noise.--2SM 357 (1902).  {LDE 98.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many of those living in the cities who have not a spot of green grass to set their feet upon, who year after year have looked out upon filthy courts and narrow alleys, brick walls and pavements and skies clouded with dust and smoke--if these could be taken to some farming district, surrounded with the green fields, the woods and hills and brooks, the clear skies and the fresh, pure air of the country, it would seem almost like heaven.--MH 191, 192 (1905).  {LDE 9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hysical surroundings in the cities are often a peril to health. The constant liability to contact with disease, the prevalence of foul air, impure water, impure food, the crowded, dark, unhealthful dwellings, are some of the many evils to be met. It was not God's purpose that people should be crowded into cities, huddled together in terraces and tenements.--MH 365 (1905).  {LDE 99.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Raise Your Own Provis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desires His people to move into the country, where they can settle on the land, and raise their own fruit and vegetables, and where their children can be brought in direct contact with the works of God in nature. Take your families away from the cities, is my message.--2SM 357, 358 (1902).  {LDE 9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gain and again the Lord has instructed that our people are to take their families away from the cities, into the country, where they can raise their own provisions, for in the future the problem of buying and selling will be a very serious one. We should now begin to heed the instruction given us over and over again: Get out of the cities into rural districts, where the houses are not crowded closely together, and where you will be free from the interference of enemies.--2SM 141 (1904).  {LDE 99.4}</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sz w:val="21"/>
          <w:szCs w:val="21"/>
        </w:rPr>
        <w:t>Locate Institutions "Just Out From the Large Citi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men of sound judgment be appointed, not to publish abroad their intentions, but to search for such properties in the rural districts, in easy access to the cities, suitable for small training schools for workers, and where facilities may also be provided for treating the sick and weary souls who know not the truth. Look for such places just out from the large cities, where suitable buildings may be secured, either as a gift from the owners or purchased at a reasonable price by the gifts of our people. Do not erect buildings in the noisy cities.--Ev 77 (1909).  {LDE 100.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Cooranbong, New South Wal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re shall our Australian Bible School be located? . . . Should schools be located in the cities or within a few miles from them it would be most difficult to counteract the influence of the former education which students have received in regard to these holidays and the practices connected with them, such as horse racing, betting, and the offering of prizes. . . .  {LDE 10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find it necessary to establish our schools out of, and away from, the cities, and yet not so far away that they cannot be in touch with them, to do them good, to let light shine amid the moral darkness.--FE 310, 313 (1894).  {LDE 10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thing about the place had impressed me favorably except the fact that we were far from the great thoroughfares of travel, and therefore would not have an opportunity of letting our light shine amid the moral darkness that covers our large cities like the pall of death. This seems the only objection that presents itself to my mind. But then, it would not be advisable to establish our school in any of our large cities.--8MR 137 (1894).  {LDE 10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more than ever convinced that this is the right location for the school.--8MR 360 (1894).  {LDE 101.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Huntsville, Alabama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charge of the schoolwork at Graysville [THE PROPERTY AT GRAYSVILLE, TENNESSEE, FIFTY MILES NORTH OF CHATTANOOGA, CONSISTED OF NINE ACRES OF LAND ADJACENT TO A VILLAGE OF ABOUT 200 PEOPLE. THE SCHOOL WAS MOVED TO ITS PRESENT LOCATION AT COLLEGEDALE IN 1916.] and Huntsville should see what can be done by these institutions to establish such industries, so that our people desiring to leave the cities can obtain modest homes without a large outlay of means, and can also find employment.--Letter 25, 1902.  {LDE 10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as in the providence of God that the Huntsville School farm was purchased. It is in a good locality. Near it there are large nurseries, and in these nurseries some of the students have worked during the summer to earn money to pay their expense at the Huntsville School.--SpT-B(12) 11 (1904).  {LDE 10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untsville School farm is a most beautiful place, and with its three hundred and more acres of land, should accomplish much in the line of industrial training and the raising of crops.--SpT-B(12x) 13 (1904).  {LDE 10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cently the question was asked me, "Would it not be well to sell the school land at Huntsville, and buy a smaller place?" Instruction was given me that this farm must not be sold, that the situation possesses many advantages for the carrying forward of a colored school.--SpM 359 (1904).  {LDE 102.3}</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Berrien Springs, Michigan </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ear that there is some thought of locating the school at Berrien Springs in the southwest of Michigan. I am much pleased with the description of this place. . . . In such a place as Berrien Springs the school can be made an object lesson, and I hope that no one will interpose to prevent the carrying forward of this work.--4MR 407 (July 12, 1901).  {LDE 10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ood hand of the Lord has been with our people in the selection of a place for the school. This place corresponds to the representations given me as to where the school should be located. It is away from the cities, and there is an abundance of land for agricultural purposes, and room so that houses will not need to be built one close to another. There is plenty of ground where students may be educated in the cultivation of the soil.--RH Jan. 28, 1902.  {LDE 102.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moving the college from Battle Creek and establishing it in Berrien Springs, Brethren Magan and Sutherland have acted in harmony with the light that God gave. They have worked hard under great difficulties. . . . God has been with them. He has approved of their efforts.--4MR 260, 261 (1904).  {LDE 103.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Stoneham, Massachuset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in His providence has opened the way for His workers to take an advance step in New England--a field where much special work should be done. The brethren there have been enabled to arrange to change the location of the sanitarium from South Lancaster to Melrose, a place much nearer Boston, and yet far enough removed from the busy city so that the patients may have the most favorable conditions for recovery of health. The transfer of the New England Sanitarium to a place so convenient to the city of Boston is in God's providence.  {LDE 10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ord sets His hand to prepare the way before us, God forbid that any should stand back, questioning the wisdom of going forward or refusing to give encouragement and help. The removal of the New England Sanitarium from South Lancaster to Melrose has been presented to me as being directed by the Lord.--SpT-B(13) 3 (1902).  {LDE 103.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Takoma Park, Washington, D.C.</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cation that has been secured for our school and sanitarium is all that could be desired. The land resembles representations that have been shown me by the Lord. It is well adapted for the purpose for which it is to be used. There is on it ample room for a school and sanitarium without crowding either institution. The atmosphere is pure and the water is pure. A beautiful stream runs right through our land from north to south. This stream is a treasure more valuable than gold or silver. The building sites are upon fine elevations with excellent drainage.  {LDE 10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day we took a long drive through various parts of Takoma Park. A large part of the township is a natural forest. The houses are not small and crowded closely together, but are roomy and comfortable. They are surrounded by thrifty, second-growth pines, oaks, maples and other beautiful trees. The owners of these homes are mostly business men, many of them clerks in the government offices in Washington. They go to the city daily, returning in the evening to their quiet homes.  {LDE 10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good location for the printing office has been chosen, within easy distance of the post office, and a site for a meetinghouse also has been found. It seems as if Takoma Park has been specially prepared for us, and that it has been waiting to be occupied by our institutions and their workers.--ST June 15, 1904.  {LDE 10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opened this matter to me decidedly. The publishing work that has been carried on in Battle Creek should for the present be carried on near Washington. If after a time the Lord says, Move away from Washington, we are to move.--RH Aug. 11, 1903.  {LDE 105.1}</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Madison, Tennesse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surprised when, in speaking of the work they wished to do in the South, they spoke of establishing a school in some place a long way from Nashville. From the light given me I knew that this would not be the right thing to do, and I told them so. The work that these brethren [E. A. Sutherland and P. T. Magan] can do, because of the experience gained at Berrien Springs, is to be carried on within easy access of Nashville, for Nashville has not yet been worked as it should be. And it will be a great blessing to the workers in the school to be near enough to Nashville to be able to counsel with the workers there.  {LDE 10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searching for a place for the school the brethren found a farm of four hundred acres for sale about nine miles from Nashville. The size of the farm, its situation, the distance that it is from Nashville, and the moderate sum for which it could be purchased, seemed to point it out as the very place for the school work. We advised that this place be purchased. I knew that all the land would ultimately be needed.--RH Aug. 18, 1904.  {LDE 105.3}</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Mountain View, Califor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struction has also been given that the Pacific Press should be moved from Oakland. As the years have passed by the city has grown, and it is now necessary to establish the printing plant in some more rural place, where land can be secured for the homes of the employees. Those who are connected with our offices of publication should not be obliged to live in the crowded cities. They should have opportunity to obtain homes where they will be able to live without requiring high wages.--FE 492 (1904).  {LDE 10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ountain View is a town which has many advantages. It is surrounded by beautiful orchards. The climate is mild and fruit and vegetables of all kinds can be grown. The town is not large, yet it has electric lights, mail carriers, and many other advantages usually seen only in cities.--Letter 141, 1904.  {LDE 10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have wondered why our office of publication should be moved from Oakland to Mountain View. God has been calling upon His people to leave the cities. The youth who are connected with our institutions should not be exposed to the temptations and the corruption to be found in the large cities. Mountain View has seemed to be a favorable location for the printing office.--CL 29 (1905).  {LDE 106.2}</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21"/>
          <w:szCs w:val="21"/>
        </w:rPr>
      </w:pPr>
      <w:r>
        <w:rPr>
          <w:rFonts w:cs="Arial" w:ascii="Arial" w:hAnsi="Arial"/>
          <w:sz w:val="21"/>
          <w:szCs w:val="21"/>
        </w:rPr>
        <w:t>Loma Linda, California</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thank the Lord that we have a good sanitarium at Paradise Valley, seven miles from San Diego; a sanitarium at Glendale, eight miles from Los Angeles; and a large and beautiful place at Loma Linda, sixty-two miles east from Los Angeles, and close to Redlands, Riverside, and San Bernardino. The Loma Linda property is one of the most beautiful sanitarium sites I have ever seen.--LLM 141 (1905).  {LDE 10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ma Linda is a place that the Lord has especially designated as a center for the training of medical missionaries.--Letter 188, 1907.  {LDE 10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there are wonderful advantages for a school. The farm, the orchard, the pasture land, the large buildings, the ample grounds, the beauty--all are a great blessing.--LLM 310 (1907).  {LDE 10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place, Loma Linda, has wonderful advantages, and if those who are here will faithfully avail themselves of the advantages to become true medical missionaries they will let their light shine forth to those that are around them. We must seek God daily for His wisdom to be imparted to us.--Letter 374, 1907.  {LDE 10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we have ideal advantages for a school and for a sanitarium. Here are advantages for the students and great advantages for the patients. I have been instructed that here we should have a school, conducted on the principles of the ancient schools of the prophets. . . . Physicians are to receive their education here.--MM 75, 76 (1907).  {LDE 107.4}</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 xml:space="preserve">Next week, we will continue in this book, (In Chapter 7) Part 6 - Last Day Events. </w:t>
      </w:r>
    </w:p>
    <w:p>
      <w:pPr>
        <w:pStyle w:val="Normal"/>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What is interesting is that each one of these places that the Lord showed His prophet to be a Sanitarium (Life Style Center) or a school, (for training people for the Lord’s work) became prosperous and everything the Lord wanted them to be. But then over the years, Satan was able to bring in his false science to the medical work and mammoth institutions were built to house the sick and instead of natural remedies, they went the way of the world, bringing in drugs and other radical forms of treatment. The schools either folded because of accreditation, or became so large and compromised that their original purpose was subverted and instead of training missionaries for the Lord’s work, they were training world lings to be world loving wealth seekers. Satan has always been trying to corrupt God’s true church from the beginning; however there is a small remnant that are faithful and true that will not deviate from the blueprints God has given in His mercy to this church. That should be our task and goal, to be faithful and true to our Mast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blessed my brother as Jesus will not delay much longer.</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0:04:00Z</dcterms:created>
  <dc:creator>Richard Vaughn</dc:creator>
  <dc:description/>
  <dc:language>en-US</dc:language>
  <cp:lastModifiedBy>Richard Vaughn</cp:lastModifiedBy>
  <cp:lastPrinted>2008-09-25T14:10:00Z</cp:lastPrinted>
  <dcterms:modified xsi:type="dcterms:W3CDTF">2008-09-25T18:12:00Z</dcterms:modified>
  <cp:revision>7</cp:revision>
  <dc:subject/>
  <dc:title>Prison Ministry – September 6, 2008 – LAST DAY EVENTS</dc:title>
</cp:coreProperties>
</file>